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ĐƠN ĐĂNG KÝ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hương trình đào tạo dành cho các doanh nhân trong lĩnh vực Sáng tạo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Tp. Hồ Chí Minh, 25 - 28/3/2014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36"/>
      </w:tblGrid>
      <w:tr>
        <w:trPr>
          <w:trHeight w:val="226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hông tin cá nhân 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Họ và tên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ới tính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3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Nam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                           Nữ 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gày sinh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Thông tin liên hệ </w:t>
            </w:r>
          </w:p>
        </w:tc>
      </w:tr>
      <w:tr>
        <w:trPr>
          <w:trHeight w:val="2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 xml:space="preserve">Địa chỉ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Điện thoại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 xml:space="preserve">Email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ebook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>Trình độ học vấn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ình độ học vân và tên cơ sở đào tạo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4" w:leader="none"/>
                <w:tab w:val="right" w:pos="2727" w:leader="none"/>
                <w:tab w:val="right" w:pos="4724" w:leader="none"/>
                <w:tab w:val="right" w:pos="6404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ạn đánh giá kỹ năng tiếng Anh của minh thế nào? </w:t>
            </w:r>
          </w:p>
        </w:tc>
      </w:tr>
      <w:tr>
        <w:trPr>
          <w:trHeight w:val="4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ỹ năng nói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ơ bản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ab/>
              <w:t xml:space="preserve">   có kiến thức chuyên môn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       </w:t>
              <w:tab/>
              <w:t xml:space="preserve">thành thạo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ỹ năng viết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ơ bản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</w:t>
              <w:tab/>
              <w:t xml:space="preserve">   có kiến thức chuyên môn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       </w:t>
              <w:tab/>
              <w:t xml:space="preserve">thành thạo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huyên môn  </w:t>
            </w:r>
          </w:p>
        </w:tc>
      </w:tr>
      <w:tr>
        <w:trPr>
          <w:trHeight w:val="12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Bạn có chuyên môn sâu về lĩnh vực nào trong số lĩnh vực liệt kê ở cột bên: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quảng cáo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>;</w:t>
            </w:r>
            <w:r>
              <w:rPr>
                <w:rFonts w:cs="Arial"/>
                <w:sz w:val="22"/>
                <w:szCs w:val="22"/>
                <w:lang w:val="en-US"/>
              </w:rPr>
              <w:tab/>
              <w:t xml:space="preserve">mỹ thuật và đồ cổ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thủ công mỹ nghệ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thiết kế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thiết kế thời trang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kiến trúc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  <w:lang w:val="en-US"/>
              </w:rPr>
              <w:t xml:space="preserve">; âm nhạc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điện ảnh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nghệ thuật biểu diễn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phần mềm giải trí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phần mềm &amp; dịch vụ tin học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xuất bản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truyền hình và phát thanh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hững thành tựu bạn đã đạt được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ạn đã làm việc trong lĩnh vực này được bao lâu?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ên cơ quan/tổ chức hiện tại bạn đang làm việc/đại diện?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ạn thích/không thích điều gì khi làm trong lĩnh vực này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ích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ông thích:</w:t>
            </w:r>
          </w:p>
        </w:tc>
      </w:tr>
      <w:tr>
        <w:trPr>
          <w:trHeight w:val="1223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o bạn, đặc điểm nổi bật của lĩnh vực này tại Việt Nam là gì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96"/>
      </w:tblGrid>
      <w:tr>
        <w:trPr>
          <w:trHeight w:val="227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>Ý tưởng/sản phẩm/dịch vụ trong ngành Công nghiệp sáng tạo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Khóa đào tạo sẽ giúp các bạn xây dựng và phát triển kinh doanh ý tưởng/sản phẩm/dịch vụ sáng tạo của bạn. Bạn cũng sẽ phải trình bày về ý tưởng này tại khóa đào tạo.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457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ui lòng mô tả về ý tưởng/dịch vụ/sản phẩm sáng tạo của bạn tại đây (tối đa 250 từ)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goài vấn đề tài chính, bạn còn cần những gì khác (kỹ năng, nhân lực, kiến thức…)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ạn sẽ phải đối mặt với những khó khăn/rủi ro gì trong kinh doanh?</w:t>
            </w:r>
          </w:p>
        </w:tc>
      </w:tr>
      <w:tr>
        <w:trPr>
          <w:trHeight w:val="227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êu những lý do bạn muốn tham gia Chương trình đào tạo này?  </w:t>
            </w:r>
          </w:p>
        </w:tc>
      </w:tr>
      <w:tr>
        <w:trPr>
          <w:trHeight w:val="1133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ạn mong muốn nhận được gì sau khóa tập huấn?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ạn sẽ sử dụng những kỹ năng học được vào công việc kinh doanh sáng tạo như thế nào? </w:t>
            </w:r>
          </w:p>
        </w:tc>
      </w:tr>
      <w:tr>
        <w:trPr>
          <w:trHeight w:val="226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ạn biết được thông tin về hội thảo từ nguồn nào?</w:t>
            </w:r>
          </w:p>
        </w:tc>
      </w:tr>
      <w:tr>
        <w:trPr>
          <w:trHeight w:val="226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63" w:leader="none"/>
              </w:tabs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2220639097"/>
            <w:bookmarkStart w:id="1" w:name="__Fieldmark__0_2220639097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Báo chí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5663" w:leader="none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2220639097"/>
            <w:bookmarkStart w:id="3" w:name="__Fieldmark__1_2220639097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ab/>
              <w:t xml:space="preserve">Trang web của ITPC/Hội đồng Anh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5663" w:leader="none"/>
              </w:tabs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2220639097"/>
            <w:bookmarkStart w:id="5" w:name="__Fieldmark__2_2220639097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ab/>
              <w:t xml:space="preserve">Thư mời của ITPC/Hội đồng Anh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5663" w:leader="none"/>
              </w:tabs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2220639097"/>
            <w:bookmarkStart w:id="7" w:name="__Fieldmark__3_2220639097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ab/>
              <w:t xml:space="preserve">Nghe từ nguồn khác, cụ thể:     </w:t>
            </w:r>
          </w:p>
        </w:tc>
      </w:tr>
      <w:tr>
        <w:trPr>
          <w:trHeight w:val="226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</w:rPr>
              <w:t>10.  Xác nhận</w:t>
            </w:r>
          </w:p>
        </w:tc>
      </w:tr>
      <w:tr>
        <w:trPr>
          <w:trHeight w:val="226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ôi xác nhận những thông tin vừa nêu là hoàn toàn đúng.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Chữ ký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Ngày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Đề nghị gửi Đơn đăng ký này </w:t>
      </w:r>
      <w:r>
        <w:rPr>
          <w:b/>
          <w:sz w:val="22"/>
          <w:szCs w:val="22"/>
        </w:rPr>
        <w:t>trước ngày 17/3/2014</w:t>
      </w:r>
      <w:r>
        <w:rPr>
          <w:sz w:val="22"/>
          <w:szCs w:val="22"/>
        </w:rPr>
        <w:t xml:space="preserve"> về địa chỉ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rung tâm Xúc tiến Thương mại và Đầu Tư Tp. Hồ Chí Minh – ITPC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1 Đinh Tiên Hoàng, Quận 1, TP. Hồ Chí Minh 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Fax: 08-39105587; Email: </w:t>
      </w:r>
      <w:hyperlink r:id="rId22">
        <w:r>
          <w:rPr>
            <w:rStyle w:val="InternetLink"/>
            <w:sz w:val="22"/>
            <w:szCs w:val="22"/>
          </w:rPr>
          <w:t>trucgq@itpc.gov.vn</w:t>
        </w:r>
      </w:hyperlink>
      <w:r>
        <w:rPr>
          <w:sz w:val="22"/>
          <w:szCs w:val="22"/>
        </w:rPr>
        <w:t xml:space="preserve">; </w:t>
      </w:r>
      <w:hyperlink r:id="rId23">
        <w:r>
          <w:rPr>
            <w:rStyle w:val="InternetLink"/>
            <w:sz w:val="22"/>
            <w:szCs w:val="22"/>
          </w:rPr>
          <w:t>huanluyen@itpc.gov.vn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993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40985</wp:posOffset>
          </wp:positionH>
          <wp:positionV relativeFrom="paragraph">
            <wp:posOffset>-140335</wp:posOffset>
          </wp:positionV>
          <wp:extent cx="659765" cy="659765"/>
          <wp:effectExtent l="0" t="0" r="0" b="0"/>
          <wp:wrapTight wrapText="bothSides">
            <wp:wrapPolygon edited="0">
              <wp:start x="-267" y="0"/>
              <wp:lineTo x="-267" y="21327"/>
              <wp:lineTo x="21600" y="21327"/>
              <wp:lineTo x="21600" y="0"/>
              <wp:lineTo x="-267" y="0"/>
            </wp:wrapPolygon>
          </wp:wrapTight>
          <wp:docPr id="2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48410" cy="358140"/>
          <wp:effectExtent l="0" t="0" r="0" b="0"/>
          <wp:docPr id="2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</w:t>
    </w:r>
    <w:r>
      <w:rPr/>
      <w:drawing>
        <wp:inline distT="0" distB="0" distL="0" distR="0">
          <wp:extent cx="1732915" cy="408940"/>
          <wp:effectExtent l="0" t="0" r="0" b="0"/>
          <wp:docPr id="2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color w:val="FF0000"/>
      </w:rPr>
    </w:pPr>
    <w:r>
      <w:rPr>
        <w:rFonts w:eastAsia="Arial"/>
      </w:rPr>
      <w:t xml:space="preserve">             </w:t>
    </w:r>
    <w:r>
      <w:rPr/>
      <w:tab/>
      <w:t xml:space="preserve">       </w:t>
    </w:r>
    <w:r>
      <w:rPr>
        <w:lang w:val="ru-RU"/>
      </w:rPr>
      <w:t xml:space="preserve"> </w:t>
    </w:r>
    <w:r>
      <w:rPr>
        <w:lang w:val="en-US"/>
      </w:rPr>
      <w:t xml:space="preserve"> </w:t>
    </w:r>
    <w:r>
      <w:rPr>
        <w:lang w:val="ru-RU"/>
      </w:rPr>
      <w:t xml:space="preserve">   </w:t>
    </w:r>
    <w:r>
      <w:rPr/>
      <w:t xml:space="preserve">                       </w:t>
    </w:r>
  </w:p>
  <w:p>
    <w:pPr>
      <w:pStyle w:val="Header"/>
      <w:rPr>
        <w:i/>
        <w:i/>
        <w:iCs/>
        <w:color w:val="FF0000"/>
      </w:rPr>
    </w:pPr>
    <w:r>
      <w:rPr>
        <w:i/>
        <w:iCs/>
        <w:color w:val="FF0000"/>
      </w:rPr>
      <w:tab/>
    </w:r>
  </w:p>
  <w:p>
    <w:pPr>
      <w:pStyle w:val="Header"/>
      <w:rPr>
        <w:i/>
        <w:i/>
        <w:iCs/>
        <w:color w:val="FF0000"/>
        <w:vertAlign w:val="subscript"/>
      </w:rPr>
    </w:pPr>
    <w:r>
      <w:rPr>
        <w:i/>
        <w:iCs/>
        <w:color w:val="FF0000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encil" w:hAnsi="Stencil" w:cs="Stenci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ucida Grande;Times New Roman" w:hAnsi="Lucida Grande;Times New Roman" w:eastAsia="Times New Roman" w:cs="Lucida Grande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pBdr>
        <w:top w:val="single" w:sz="12" w:space="0" w:color="000000"/>
        <w:left w:val="single" w:sz="12" w:space="29" w:color="000000"/>
        <w:bottom w:val="single" w:sz="12" w:space="23" w:color="000000"/>
        <w:right w:val="single" w:sz="12" w:space="5" w:color="000000"/>
      </w:pBdr>
      <w:tabs>
        <w:tab w:val="clear" w:pos="720"/>
        <w:tab w:val="left" w:pos="2160" w:leader="none"/>
        <w:tab w:val="left" w:pos="4050" w:leader="none"/>
        <w:tab w:val="left" w:pos="5130" w:leader="none"/>
      </w:tabs>
      <w:spacing w:before="20" w:after="20"/>
      <w:ind w:left="2880" w:hanging="0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o">
    <w:name w:val="To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trucgq@itpc.gov.vn" TargetMode="External"/><Relationship Id="rId23" Type="http://schemas.openxmlformats.org/officeDocument/2006/relationships/hyperlink" Target="mailto:huanluyen@itpc.gov.vn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7:00Z</dcterms:created>
  <dc:creator>The British Council</dc:creator>
  <dc:description/>
  <dc:language>en-US</dc:language>
  <cp:lastModifiedBy>Dang, Lan (Vietnam)</cp:lastModifiedBy>
  <cp:lastPrinted>2014-02-11T15:52:00Z</cp:lastPrinted>
  <dcterms:modified xsi:type="dcterms:W3CDTF">2014-02-14T09:02:00Z</dcterms:modified>
  <cp:revision>13</cp:revision>
  <dc:subject/>
  <dc:title>Normal version 1.00</dc:title>
</cp:coreProperties>
</file>